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THIRD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SEPTEMBER 2006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 200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 A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s B &amp; C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Proposed amendment to Constitution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5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07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6:00Z</dcterms:created>
  <dc:creator>25 ME</dc:creator>
  <dc:description/>
  <cp:keywords/>
  <dc:language>en-US</dc:language>
  <cp:lastModifiedBy>25 ME</cp:lastModifiedBy>
  <cp:lastPrinted>2005-07-19T13:42:00Z</cp:lastPrinted>
  <dcterms:modified xsi:type="dcterms:W3CDTF">2006-06-16T13:43:00Z</dcterms:modified>
  <cp:revision>9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